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عاء ضريبة الدخل في التشريع الضر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باسط علي جاسم الزبي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يبة 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عم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