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لمنتجات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3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منت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