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 الجز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عبد الوهاب نج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