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 و النظرية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هيل عجمي جميل الجن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 ياسين يسع أرس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