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ورصات والأسواق المالي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ملا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خ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و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