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بورص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يصل محمود الشواو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