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ثمار في بورصة الأ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يصل محمود الشواور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2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