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صناعات المصرفية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صادق راشد الشم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07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ة الا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