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حليل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مروان الس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حمد زهير ش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ظافر محب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63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