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عمل المصر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حسن ص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