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واق المالية والنق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خالد وهيب الر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602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ع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