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إقتصادي وسياسة التشغ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دني بن ش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