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فكر الإقتصادي الوضعي و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بار حمد عبيد السبه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16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اقتصادي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