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بنوك التجارية والتسويق المصرف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امر جلد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أسامة للنشر والتوز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06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57222710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سويق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حاسبة البنوك التجار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