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أعمال المصارف من الوجهتين القانونية و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مال 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