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نقود والمصارف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 أكرم حدا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هور هدول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وائل ل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15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99957116216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نقو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ضخ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نظريات الاقتصاد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