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ود والمصا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كرم ح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هور هد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999571162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