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قتصاد المصر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خبابة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شباب الجا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21210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نق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واق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هاز المصر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