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وإدارية معاصرة في مطلع القرن الحادي و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بوب 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اش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