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ضي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أحمد ص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إبراهيم 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