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سعر واستخدام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نالد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ت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ي 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05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