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اح حسن الحسي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يد عبد الرحمن الد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07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بن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