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 محمد عبد الفتاح الصي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99571811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