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خالد أمي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سماعيل إبراهيم الط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6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