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بحوث العملي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محمد راتو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7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اول وبيانات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6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رمج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ي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ار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