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نظريات والسياس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بلعزوز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