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ارة الإ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إبراهيم بخ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88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ا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رن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