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تسيير ميزانيات المؤسسة الإقتصادية المستق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خالص صافي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23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تقد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