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يير ميزانيات المؤسسة في ظل اقتصاد السو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خالص صافي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0232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