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ك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بريبش ال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أسئلة وتمارين محل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091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ك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زن الاقتص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