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ات المعاصرة في إ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زياد رمض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