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داء الاستراتي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ئل محمد صبحي إ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 محسن منصور الغا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داء الاستراتي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6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ا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