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صاد الجز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يح حسن خل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666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جز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