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قتصاد الجزئ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ليح حسن خل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را للكتاب العال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8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46668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جزئ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ما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