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إ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طيف بن أشنه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030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ديولو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ن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