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وصصة والتصحيحات الهيك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سترو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