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ط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الزي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أحمد ص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ين عج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