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الز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أحمد ص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عج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