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 ومشاك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الد نويب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