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عالمي الجديد ومشاكل العالم الثال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رالد نويبر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طلي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ع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روب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