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متقدمة في المراج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حمد الفيوم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محمد الدم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من أحمد أحمد شتي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النظم المحاس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خت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مراج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