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ويم الأداء في الوحدات الإقتصادية باستخدام النسب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جيد جعفر الكرخ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ا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حد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ا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