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حقيق الدقة في إدارة الجود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د العال النعي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راتب جليل صوي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إثر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جام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انات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9304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ودة الشام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جما ست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