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قيق الدقة في إدارة الج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تب جليل صو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جما س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