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سعر واستخداما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نالد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تس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ري أ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1205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مجة الخ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سع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