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 وتسيير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بن حب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ص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