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قتصاد وتسيير المؤس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زاق بن حب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88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تص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