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مراقبة التس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اصر دادي عد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حمد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