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لكترونية و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السيد أحمد عبد الخال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و 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