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عبر الحاسو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د عامر محموج الكسو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35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س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