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جارة عبر الحاسوب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 د عامر محموج الكسوا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ثقاف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16352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جا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اسو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