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قود والتمويل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 بول هالو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نالد ماكدونا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ر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02457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دوق النقد الد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