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إقتصادية الجز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مان عطية نا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