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ضياء 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ق 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ات الاستهلا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كين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