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اقتصادي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تر ثور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 الدولية للإستثمارات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2006645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ج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