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ة والتنم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لي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