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اقة والتنمية في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علي لط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737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تر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ون الاقتص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