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بح والخس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فضيل 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