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ود الو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كاظم جاسم العي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